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порожский обл. клуб владельцев немецкой овчарки</w:t>
      </w:r>
      <w:r>
        <w:rPr/>
        <w:t xml:space="preserve">  предлаг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ессировка собак всех пород на специально оборудованной дрес площадке ,,Красная вода,,. Мы обучим вас и воспитаем из ваших собак Чемпионов. У нас Вы приобретете новых знакомых и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гда в наличии щенки от реально рабочих линий немецких овчарок с международными документами о происхождении , завезенных из Германии, Дании, Голландии, Словак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стиница для соба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едлинг - подготовка собак к выстав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ши специалисты помогут вам в проведении первых вязок ваших соба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наряжение для дрессировки собак от ошейников и намордников до дрессировочных костюм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ак же у нас готовятся и участвуют в соревнованиях ,,Юный кинолог,, дети со своими соба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ем  БЕСПЛАТНО на подращивание двух однополых месячных щенков немецкой овчарки. В шесть месяцев один остается вам второго забирает кл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ем в совладение взрослых сук немецких овч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 нас более десятка инструкторов по дрессировке прошедших обучение в лучших школах Украины и зарубежья. Воспользуйтесь нашим опытом и знаниями.</w:t>
      </w:r>
    </w:p>
    <w:p>
      <w:pPr>
        <w:pStyle w:val="Normal"/>
        <w:rPr/>
      </w:pPr>
      <w:r>
        <w:rPr/>
        <w:t>http://revuchieporogi2.ucoz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7:00Z</dcterms:created>
  <dc:creator>WiZaRd</dc:creator>
  <dc:description/>
  <cp:keywords/>
  <dc:language>en-US</dc:language>
  <cp:lastModifiedBy>WiZaRd</cp:lastModifiedBy>
  <dcterms:modified xsi:type="dcterms:W3CDTF">2011-12-02T16:10:00Z</dcterms:modified>
  <cp:revision>14</cp:revision>
  <dc:subject/>
  <dc:title>Клуб ЦКВНОУ Запорожской обл</dc:title>
</cp:coreProperties>
</file>